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5.2013 г.                                                                                 № 48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64642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2013 – 2015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85.05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2013 – 201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Российской Федерации «Об общих принципах организации местного самоуправления в Российской Федерации» от 06.10.2003г. № 131-ФЗ, Федеральным законом Российской Федерации «О противодействии терроризму» от 06.03.2006г. № 35-ФЗ, Федеральным законом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традненского сельсовета Куйбышев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3 – 2015 годы (далее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объемах, предусмотренных в Программе, в проектах бюджета Отрадненского сельсовета Куйбышевского района Новосибирской области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Бирюкову И.А. специалиста Отрадненского   сельсовета Куйбыш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     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: Бирюкова И.А.</w:t>
      </w:r>
    </w:p>
    <w:p>
      <w:pPr>
        <w:pStyle w:val="Normal"/>
        <w:jc w:val="both"/>
        <w:rPr/>
      </w:pPr>
      <w:r>
        <w:rPr/>
        <w:t>32-3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468630</wp:posOffset>
                </wp:positionV>
                <wp:extent cx="2567940" cy="145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14.3pt;mso-wrap-distance-left:9.05pt;mso-wrap-distance-right:9.05pt;mso-wrap-distance-top:0pt;mso-wrap-distance-bottom:0pt;margin-top:-36.9pt;mso-position-vertical-relative:text;margin-left:-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0</wp:posOffset>
                </wp:positionH>
                <wp:positionV relativeFrom="paragraph">
                  <wp:posOffset>-561975</wp:posOffset>
                </wp:positionV>
                <wp:extent cx="3308985" cy="1053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адненского  сельсовета Куйбышев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8__ от 14.05.2013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95pt;mso-wrap-distance-left:9.05pt;mso-wrap-distance-right:9.05pt;mso-wrap-distance-top:0pt;mso-wrap-distance-bottom:0pt;margin-top:-44.25pt;mso-position-vertical-relative:text;margin-left:4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радненского  сельсовета Куйбышевского района Новосибирской област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48__ от 14.05.2013 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Целевая программ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я терроризма и экстремизма на территории __Отрадненского__сельсовета Куйбышевского района Новосибирской области на период 2013 – 2015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ая Программа разработана в соответствии с требованиями Федерального закона Российской Федерации «Об общих принципах организации местного самоуправления в Российской Федерации» от 06.10.2003г. № 131-ФЗ, Федерального закона Российской Федерации «О противодействии терроризму» от 06.03.2006г. № 35-ФЗ, Федерального закона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традненского сельсовета Куйбышевского района Новосибирской области, и определяет цели, задачи и полномочия органов местного самоуправления Отрадненского сельсовета Куйбышевского района Новосибирской области при участии в деятельности при профилактике терроризма и экстремизма, а также в минимизации и (или) ликвидации последствий проявлений терроризма и экстремизма на территории Отрадненского  сельсовета Куйбышев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Целевой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 по профилактике терроризма и экстремизма, а также минимизации и (или) ликвидации последствий проявления терроризма и экстремизма на территории  Отрадненского сельсовета Куйбышевского района Новосибирской области на период 2013 – 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3 – 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Российской Федерации «Об общих принципах организации местного самоуправления в Российской Федерации» от 06.10.2003г. № 131-ФЗ, Федеральный закон Российской Федерации «О противодействии терроризму» от 06.03.2006г. № 35-ФЗ, Федеральный закон Российской Федерации «О противодействии экстремистской деятельности» от 25.07.2002г. № 114-ФЗ, Указ Президента Российской Федерации «О мерах по противодействию терроризму» от 15.02.2006г. № 116, Устав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Отрадненского сельсовета Куйбышев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и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 недопущения наличия свастики и иных элементов экстремистской направленности на объектах инфраструктуры муниципального образов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5 год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 Отрадненского  сельсовета Куйбыше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 1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5- 1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5- 1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. Внебюджетные сред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й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цессион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ыполнением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Программы осуществляет администрация Отрадненского сельсовета Куйбышевского  района Новосибирской област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должность и 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традненского сельсовета Куйбышевского района Новосибирской области (далее глава Отрадненского сельсовета)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о дня принятия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Новосибирской об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традненского сельсовета, либо  иное должностное лиц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м к традициям и обычаям различных народов и националь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граждан о наличии в муниципальном образовании телефонных линий для сообщения фактов экстремистской и террористической деятель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1:00Z</dcterms:created>
  <dc:creator>User</dc:creator>
  <dc:description/>
  <cp:keywords/>
  <dc:language>en-US</dc:language>
  <cp:lastModifiedBy>User</cp:lastModifiedBy>
  <dcterms:modified xsi:type="dcterms:W3CDTF">2013-06-14T10:42:00Z</dcterms:modified>
  <cp:revision>1</cp:revision>
  <dc:subject/>
  <dc:title>АДМИНИСТРАЦИЯ</dc:title>
</cp:coreProperties>
</file>